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805</w:t>
        <w:tab/>
        <w:t xml:space="preserve">RESERVED FOR FUTURE CODIFICATION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